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arta Ewidencyjna Pomnika Przyrod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on jawor, cmentarz parafial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dane pomnika przyrod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– drzew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 – Słupc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a – Orchowo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 – Orcho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ka ewidencyjna nr – 76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4231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pomnik przyro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leśnictwo – Gniezno, 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śnictwo – Pił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ęb – Orchowo,     </w:t>
      </w:r>
    </w:p>
    <w:p>
      <w:pPr>
        <w:pStyle w:val="Normal"/>
        <w:jc w:val="both"/>
        <w:rPr/>
      </w:pPr>
      <w:r>
        <w:rPr>
          <w:sz w:val="22"/>
          <w:szCs w:val="22"/>
        </w:rPr>
        <w:t>Właściciel/Zarządca działki (imię i nazwisko, adres) - Cmentarz Parafialny, Parafii Rzymsko Katolickiej pod wezwaniem Wszystkich Świętych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obiektu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gatunek (nazwa polska, łacińska, odmiana) - Klon jawor ( Acer pseudoplatanus L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k – brak da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śnica / obwód – 230 c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ość – brak da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iętość korony – brak d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rakterystyka pokroju i zdrowotność strzały: 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stępność pomnika (</w:t>
      </w:r>
      <w:r>
        <w:rPr>
          <w:i/>
          <w:sz w:val="22"/>
          <w:szCs w:val="22"/>
        </w:rPr>
        <w:t xml:space="preserve">dojazd PKP, PKS,  tylko własny): </w:t>
      </w:r>
      <w:r>
        <w:rPr>
          <w:sz w:val="22"/>
          <w:szCs w:val="22"/>
        </w:rPr>
        <w:t xml:space="preserve">drzewo ogólno dostępne (dojazd PKS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zlaki turystyczne przebiegające w pobliżu pomnika </w:t>
      </w:r>
      <w:r>
        <w:rPr>
          <w:i/>
          <w:sz w:val="22"/>
          <w:szCs w:val="22"/>
        </w:rPr>
        <w:t xml:space="preserve">(jakie, nazwa): </w:t>
      </w:r>
      <w:r>
        <w:rPr/>
        <w:t>szlak rowerowy Powidzkiego Parku Krajobrazoweg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 zdrowotny pomników przyrody wg skali Pacyniaka i Smólski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- drzewo zdrowe bez ubytków i obecności szkodnik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 - drzewo z częściowo obumierającymi cieńszymi gałązkami w wierzchołkowej part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rony, z pojedynczymi szkodnikam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- drzewo mające w 50% obumarłą koronę lub pień, w znacznym stopniu zaatakowa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z szkodniki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 - drzewo mające w 70% obumarłą koronę lub pień, z dużymi ubytkami w tkance drzewnej,</w:t>
      </w:r>
    </w:p>
    <w:p>
      <w:pPr>
        <w:pStyle w:val="Normal"/>
        <w:autoSpaceDE w:val="false"/>
        <w:rPr>
          <w:rFonts w:ascii="BookAntiqua,Bold" w:hAnsi="BookAntiqua,Bold" w:cs="BookAntiqua,Bold"/>
          <w:sz w:val="22"/>
          <w:szCs w:val="22"/>
        </w:rPr>
      </w:pPr>
      <w:r>
        <w:rPr>
          <w:sz w:val="22"/>
          <w:szCs w:val="22"/>
        </w:rPr>
        <w:t>5 - drzewo mające w 70% obumarłą koronę lub pień z licznymi dziuplami oraz martwe.</w:t>
      </w:r>
    </w:p>
    <w:p>
      <w:pPr>
        <w:pStyle w:val="Tekstpodstawowy2"/>
        <w:jc w:val="both"/>
        <w:rPr>
          <w:rFonts w:ascii="BookAntiqua,Bold" w:hAnsi="BookAntiqua,Bold" w:cs="BookAntiqua,Bold"/>
          <w:sz w:val="22"/>
          <w:szCs w:val="22"/>
        </w:rPr>
      </w:pPr>
      <w:r>
        <w:rPr>
          <w:rFonts w:cs="BookAntiqua,Bold" w:ascii="BookAntiqua,Bold" w:hAnsi="BookAntiqua,Bold"/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4"/>
        <w:gridCol w:w="4820"/>
      </w:tblGrid>
      <w:tr>
        <w:trPr>
          <w:trHeight w:val="66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199" w:dyaOrig="9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3.95pt;height:311.95pt" filled="f" o:ole="">
                  <v:imagedata r:id="rId5" o:title=""/>
                </v:shape>
                <o:OLEObject Type="Embed" ProgID="" ShapeID="ole_rId4" DrawAspect="Content" ObjectID="_398572713" r:id="rId4"/>
              </w:objec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istnieje konieczność wykonania zabiegów pielęgnacyjnych przy pomniku?</w:t>
            </w:r>
          </w:p>
          <w:p>
            <w:pPr>
              <w:pStyle w:val="Tekstpodstawowy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  <w:u w:val="single"/>
              </w:rPr>
              <w:t>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NIE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 tym roku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Tekstpodstawowy2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konserwatorskich, szacunkowy koszt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o w bardzo dobrym stanie zdrowotnym, nie wymaga prac pielęgnacyjnych.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zka informacyjna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informacyjna 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</w:t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jc w:val="both"/>
        <w:rPr/>
      </w:pPr>
      <w:r>
        <w:rPr>
          <w:sz w:val="22"/>
          <w:szCs w:val="22"/>
        </w:rPr>
        <w:t xml:space="preserve">Fot. Piotr Wędzikowski dnia 11.05.2011r.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Antiqua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14:00Z</dcterms:created>
  <dc:creator>Anna Ronikier-Dolańska</dc:creator>
  <dc:description/>
  <cp:keywords/>
  <dc:language>en-US</dc:language>
  <cp:lastModifiedBy>Grzegorz Matkowski</cp:lastModifiedBy>
  <cp:lastPrinted>2008-07-02T16:02:00Z</cp:lastPrinted>
  <dcterms:modified xsi:type="dcterms:W3CDTF">2011-06-13T11:09:00Z</dcterms:modified>
  <cp:revision>13</cp:revision>
  <dc:subject/>
  <dc:title>Karta Ewidencyjna Pomnika Przyrody </dc:title>
</cp:coreProperties>
</file>